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иопсия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A0522D"/>
          <w:sz w:val="28"/>
          <w:szCs w:val="28"/>
        </w:rPr>
        <w:t>Что такое биопсия?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иопс</w:t>
      </w:r>
      <w:r>
        <w:rPr>
          <w:rStyle w:val="Accented"/>
          <w:rFonts w:cs="Verdana" w:ascii="Verdana" w:hAnsi="Verdana"/>
          <w:sz w:val="28"/>
          <w:szCs w:val="28"/>
        </w:rPr>
        <w:t>и</w:t>
      </w:r>
      <w:r>
        <w:rPr>
          <w:rFonts w:cs="Verdana" w:ascii="Verdana" w:hAnsi="Verdana"/>
          <w:sz w:val="28"/>
          <w:szCs w:val="28"/>
        </w:rPr>
        <w:t xml:space="preserve">я (греч. bios жизнь + opsis зрение, зрительное восприятие) — прижизненное взятие тканей, органов или взвеси клеток для микроскопического исследования с диагностической целью. В более широком смысле под биопсией понимают также процесс исследования биоптатов — прижизненно полученных участков тканей. 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A0522D"/>
          <w:sz w:val="28"/>
          <w:szCs w:val="28"/>
        </w:rPr>
        <w:t>Какие виды биопсии существуют?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лассифицируют разновидности биопсии по способу взятия матиериала для исследования. В маммологии чаще всего применяются следующие виды биопсии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Style w:val="StrongEmphasis"/>
          <w:rFonts w:cs="Verdana" w:ascii="Verdana" w:hAnsi="Verdana"/>
          <w:sz w:val="28"/>
          <w:szCs w:val="28"/>
        </w:rPr>
        <w:t>Эксцизионная биопсия</w:t>
      </w:r>
      <w:r>
        <w:rPr>
          <w:rFonts w:cs="Verdana" w:ascii="Verdana" w:hAnsi="Verdana"/>
          <w:sz w:val="28"/>
          <w:szCs w:val="28"/>
        </w:rPr>
        <w:t xml:space="preserve"> - это небольшая диагностическая операция, которая подразумевает удаление всего исследуемого органа. В маммологии эксцизионная биопсия применяется для исследования подозрительных лимфоузлов. Применяется для получения материала на гистологическое исследов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Инцизионная биопсия</w:t>
      </w:r>
      <w:r>
        <w:rPr>
          <w:rFonts w:cs="Verdana" w:ascii="Verdana" w:hAnsi="Verdana"/>
          <w:sz w:val="28"/>
          <w:szCs w:val="28"/>
        </w:rPr>
        <w:t xml:space="preserve"> - разновидность биопсии, при которой на исследование забирается часть органа или ткани. В маммологии чаще всего применяется такая разновидность инцизионной биопсии как трепан-биопсия - биопсия при помощи толстой иглы и специального биопсийного пистолета. Применяется для получения материала на гистологическое исследование. 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Тонкоигольная аспирационная биопсия - </w:t>
      </w:r>
      <w:r>
        <w:rPr>
          <w:rFonts w:cs="Verdana" w:ascii="Verdana" w:hAnsi="Verdana"/>
          <w:sz w:val="28"/>
          <w:szCs w:val="28"/>
        </w:rPr>
        <w:t xml:space="preserve">одна из самых часто применяемых в маммологии разновидностей биопсии. Чаще всего выполняется при помощи обыкновенного медицинского одноразового шприца. При этом игла вводится в исследуемое образование и при помощи вакуума создаваемого шприцем исследователь получает взвесь клеток. Преимуществом такого метода биопсии является его быстрота, безболезненность и доступность. Тонкоигольную аспирационную биопсию (ТАБ) можно проводить под контролем УЗИ. Недостатком является невозможность получить материал для гистологического исследования. Этот метод позволяет получить лишь информацию о клеточном составе образования, но не о его структуре и используется только для цитологического исследования. 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A0522D"/>
          <w:sz w:val="28"/>
          <w:szCs w:val="28"/>
        </w:rPr>
        <w:t>Болезненна ли биопсия?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онкоигольная биопсия как правило практически безболезненна. Трепан-биопсия несмотря на относительную болезненность имеет преимущество быстроты - забор материала производится мгновенным выстрелом биопсийного пистолета. Те виды биопсии, которые представляют собой небольшие операции, проводятся под местным обезболиванием.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A0522D"/>
          <w:sz w:val="28"/>
          <w:szCs w:val="28"/>
        </w:rPr>
        <w:t>Когда производится биопсия?</w:t>
      </w:r>
    </w:p>
    <w:p>
      <w:pPr>
        <w:pStyle w:val="Style14"/>
        <w:spacing w:lineRule="auto" w:line="480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иопсия необходима во всех случаях наличия узловых образований в молочной железе. Она позволяет установить или исключить диагноз "рак молочной железы". Это самое важное исследование в онкологии и мы рекомендуем Вам никогда не отказываться от ее проведе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ccented">
    <w:name w:val="accen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Комп02</dc:creator>
  <dc:description/>
  <cp:keywords/>
  <dc:language>en-US</dc:language>
  <cp:lastModifiedBy>Комп02</cp:lastModifiedBy>
  <dcterms:modified xsi:type="dcterms:W3CDTF">2010-01-12T06:46:00Z</dcterms:modified>
  <cp:revision>2</cp:revision>
  <dc:subject/>
  <dc:title>Биопсия</dc:title>
</cp:coreProperties>
</file>